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Zapfino" w:hAnsi="Script MT Bold;Zapfino" w:cs="Script MT Bold;Zapfino"/>
          <w:b/>
          <w:b/>
          <w:bCs/>
        </w:rPr>
      </w:pPr>
      <w:r>
        <w:rPr>
          <w:rFonts w:cs="Script MT Bold;Zapfino" w:ascii="Script MT Bold;Zapfino" w:hAnsi="Script MT Bold;Zapfino"/>
          <w:b/>
          <w:bCs/>
        </w:rPr>
        <w:t>Léon et Dreher</w:t>
      </w:r>
    </w:p>
    <w:p>
      <w:pPr>
        <w:pStyle w:val="Normal"/>
        <w:jc w:val="center"/>
        <w:rPr>
          <w:rFonts w:ascii="Script MT Bold;Zapfino" w:hAnsi="Script MT Bold;Zapfino" w:cs="Script MT Bold;Zapfino"/>
          <w:b/>
          <w:b/>
          <w:bCs/>
        </w:rPr>
      </w:pPr>
      <w:r>
        <w:rPr>
          <w:rFonts w:cs="Script MT Bold;Zapfino" w:ascii="Script MT Bold;Zapfino" w:hAnsi="Script MT Bold;Zapfino"/>
          <w:b/>
          <w:bCs/>
        </w:rPr>
        <w:t>een veelbelovende dochter die niet bleek te deugen.</w:t>
      </w:r>
    </w:p>
    <w:p>
      <w:pPr>
        <w:pStyle w:val="Normal"/>
        <w:jc w:val="center"/>
        <w:rPr/>
      </w:pPr>
      <w:r>
        <w:rPr>
          <w:rFonts w:cs="Helvetica" w:ascii="Helvetica" w:hAnsi="Helvetica"/>
        </w:rPr>
        <w:t>- R. A. Oosten -</w:t>
      </w:r>
    </w:p>
    <w:p>
      <w:pPr>
        <w:pStyle w:val="Normal"/>
        <w:ind w:left="840" w:hanging="0"/>
        <w:rPr>
          <w:rFonts w:ascii="Helvetica" w:hAnsi="Helvetica" w:cs="Helvetica"/>
          <w:i/>
          <w:i/>
          <w:iCs/>
        </w:rPr>
      </w:pPr>
      <w:r>
        <w:rPr>
          <w:rFonts w:cs="Helvetica" w:ascii="Helvetica" w:hAnsi="Helvetica"/>
          <w:i/>
          <w:iCs/>
        </w:rPr>
        <w:t>Gepubliceerd in het VVOF Mededelingenblad december 1989, p. 3-4</w:t>
        <w:br/>
      </w:r>
    </w:p>
    <w:p>
      <w:pPr>
        <w:pStyle w:val="Normal"/>
        <w:jc w:val="both"/>
        <w:rPr/>
      </w:pPr>
      <w:r>
        <w:rPr/>
        <w:t>Zo lang de effectenbeurzen het goed doen, lijkt er geen wolkje aan de hemel te zijn. Maar als de buien komen opzetten, dan gaat het mis. Zie maar de problemen waarmee een aantal banken te kampen heeft. Er is wat dat betreft niets nieuws onder de zon. Ruim 100 jaar geleden kende men die problemen ook al.</w:t>
      </w:r>
    </w:p>
    <w:p>
      <w:pPr>
        <w:pStyle w:val="Normal"/>
        <w:jc w:val="both"/>
        <w:rPr/>
      </w:pPr>
      <w:r>
        <w:rPr/>
      </w:r>
    </w:p>
    <w:p>
      <w:pPr>
        <w:pStyle w:val="Normal"/>
        <w:jc w:val="both"/>
        <w:rPr/>
      </w:pPr>
      <w:r>
        <w:rPr/>
        <w:t>In 1861 werd de Twentsche Bank Vereeniging (TBV) opgericht. Via een “personele unie” met B.W. Blijdenstein &amp; Co beschikte men over een kantoor in Londen. Maar de ambities gingen uit naar een verdere internationalisatie. Die gelegenheid deed zich voor in 1875. In dat jaar nam de TBV van de British Foreign Exchange Investment Bank in Londen, alle aandelen over van de in Parijs gevestigde Engelse Limited Company “Ancienne Maison Léon et Dreher,  Comptoir de Change”. Deze uit 1862 daterende onderneming hield zich bezig met de handel in fondsen en  vreemd geld en was zeer winstgevend.</w:t>
      </w:r>
    </w:p>
    <w:p>
      <w:pPr>
        <w:pStyle w:val="Normal"/>
        <w:jc w:val="both"/>
        <w:rPr/>
      </w:pPr>
      <w:r>
        <w:rPr/>
      </w:r>
    </w:p>
    <w:p>
      <w:pPr>
        <w:pStyle w:val="Normal"/>
        <w:jc w:val="both"/>
        <w:rPr/>
      </w:pPr>
      <w:r>
        <w:rPr/>
        <w:t>De motivering een eigen vestiging in Parijs te verwerven luidde aldus: “De ondervinding met betrekking tot onze kantoren in Amsterdam en Londen heeft ons geleerd welk eene groote kracht de samenwerking van eigen huizen op twee groote beursplaatsen heeft. Wij meenen de beste verwachtingen te mogen koesteren van de combinatie Parijs, Londen en Amsterdam”.</w:t>
      </w:r>
    </w:p>
    <w:p>
      <w:pPr>
        <w:pStyle w:val="Normal"/>
        <w:jc w:val="both"/>
        <w:rPr/>
      </w:pPr>
      <w:r>
        <w:rPr/>
        <w:t>Toch had één van commissarissen bezwaar tegen de overname. Hij was van mening  dat de TBV niet over voldoende geschikt personeel beschikte om de over te nemen bank te bemannen.</w:t>
      </w:r>
    </w:p>
    <w:p>
      <w:pPr>
        <w:pStyle w:val="Normal"/>
        <w:jc w:val="both"/>
        <w:rPr/>
      </w:pPr>
      <w:r>
        <w:rPr/>
      </w:r>
    </w:p>
    <w:p>
      <w:pPr>
        <w:pStyle w:val="Normal"/>
        <w:jc w:val="both"/>
        <w:rPr/>
      </w:pPr>
      <w:r>
        <w:rPr/>
        <w:t>In het jaarverslag over 1875 wordt de overname gememoreerd en wordt met tevredenheid geconstateerd dat “zij meenden eene zo gunstige gelegenheid om een eigen huis te Parijs te verkrijgen, niet te mogen laten voorbijgaan”.</w:t>
      </w:r>
    </w:p>
    <w:p>
      <w:pPr>
        <w:pStyle w:val="Normal"/>
        <w:jc w:val="both"/>
        <w:rPr/>
      </w:pPr>
      <w:r>
        <w:rPr/>
        <w:t>En inderdaad, enkele jaren ging het bijzonder goed. In 1882 werd het kapitaal zelfs nog uitgebreid. Totdat in 1883 het noodlot toesloeg. Vanwege “den gedrukten staat der beurs” in Parijs en onvoldoend gedekte prolongatiekredieten, werden grote en steeds toenemende verliezen geleden. Er was ook sprake van grote verliezen op niet-gerapporteerde en niet- geautoriseerde effectenarbitraga affaires. Het bleek dat de directie in Amsterdam onvoldoende inzicht in en greep op het beleid van de lokale directie had en dat dit tot onbeheersbare risico’s voor de bank leidde. De commissaris die bezwaar had tegen de overname, kreeg dus toch gelijk.</w:t>
      </w:r>
    </w:p>
    <w:p>
      <w:pPr>
        <w:pStyle w:val="Normal"/>
        <w:jc w:val="both"/>
        <w:rPr/>
      </w:pPr>
      <w:r>
        <w:rPr/>
      </w:r>
    </w:p>
    <w:p>
      <w:pPr>
        <w:pStyle w:val="Normal"/>
        <w:jc w:val="both"/>
        <w:rPr/>
      </w:pPr>
      <w:r>
        <w:rPr/>
        <w:t>Ten gevolge van de grote verliezen “welke ons den moed hebben ontnomen dit kantoor te continueren”, werd in 1884 besloten tot liquidatie. Door de grote afschrijving die moest worden gepleegd, daalde de winst van de TBV over dat jaar tot slechts f. 80.000. Het debacle had ook tot gevolg dat de rol van J.H. Wennink als bestuurder van de bank eindigde. Hij had gefaald als toezichthouder op de directie van het kantoor in Pari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t afgebeelde stuk is ondertekend door B.W. Blijdenstein als directeur en staat op naam van A.J. Brink. Sinds ca 1880 was hij als besturend vennoot in de leiding van de bank opgenomen. Van hem wordt geschreven dat hij een voorzichtig man was, die geen risico’s nam. Het wekt daarom verwondering dat hij in 1884 (het jaar van de liquidatie !) blijkbaar nog aandelen nam. Zag hij toch nog mogelijkheden? Deze vraag zal wel onbeantwoord blijven.</w:t>
      </w:r>
    </w:p>
    <w:p>
      <w:pPr>
        <w:pStyle w:val="Normal"/>
        <w:jc w:val="both"/>
        <w:rPr/>
      </w:pPr>
      <w:r>
        <w:rPr/>
        <w:tab/>
        <w:tab/>
        <w:tab/>
        <w:tab/>
        <w:tab/>
        <w:tab/>
        <w:tab/>
        <w:tab/>
        <w:tab/>
        <w:tab/>
        <w:tab/>
      </w:r>
    </w:p>
    <w:p>
      <w:pPr>
        <w:pStyle w:val="Normal"/>
        <w:jc w:val="both"/>
        <w:rPr/>
      </w:pPr>
      <w:r>
        <w:rPr/>
      </w:r>
    </w:p>
    <w:p>
      <w:pPr>
        <w:pStyle w:val="Normal"/>
        <w:jc w:val="both"/>
        <w:rPr/>
      </w:pPr>
      <w:r>
        <w:rPr/>
        <w:t>geraadpleegde bronnen:</w:t>
      </w:r>
    </w:p>
    <w:p>
      <w:pPr>
        <w:pStyle w:val="Normal"/>
        <w:jc w:val="both"/>
        <w:rPr/>
      </w:pPr>
      <w:r>
        <w:rPr/>
        <w:t>Geschiedenis van de algemene banken in Nederland</w:t>
      </w:r>
    </w:p>
    <w:p>
      <w:pPr>
        <w:pStyle w:val="Normal"/>
        <w:jc w:val="both"/>
        <w:rPr/>
      </w:pPr>
      <w:r>
        <w:rPr/>
        <w:t>Bankspiegel</w:t>
      </w:r>
    </w:p>
    <w:p>
      <w:pPr>
        <w:pStyle w:val="Normal"/>
        <w:jc w:val="both"/>
        <w:rPr/>
      </w:pPr>
      <w:r>
        <w:rPr/>
        <w:t>Van katoentjes tot persoonlijke len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757545" cy="415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7545" cy="4155440"/>
                    </a:xfrm>
                    <a:prstGeom prst="rect">
                      <a:avLst/>
                    </a:prstGeom>
                  </pic:spPr>
                </pic:pic>
              </a:graphicData>
            </a:graphic>
          </wp:inline>
        </w:drawing>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Zapfino"/>
    <w:charset w:val="00"/>
    <w:family w:val="script"/>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cript MT Bold;Zapfino" w:hAnsi="Script MT Bold;Zapfin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0:00Z</dcterms:created>
  <dc:creator>Roelof Oosten</dc:creator>
  <dc:description/>
  <cp:keywords/>
  <dc:language>en-US</dc:language>
  <cp:lastModifiedBy>Hugo van der Molen</cp:lastModifiedBy>
  <dcterms:modified xsi:type="dcterms:W3CDTF">2013-04-25T16:09:00Z</dcterms:modified>
  <cp:revision>3</cp:revision>
  <dc:subject/>
  <dc:title>Léon et Dreher</dc:title>
</cp:coreProperties>
</file>